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2"/>
            </w:tblGrid>
            <w:tr>
              <w:trPr/>
              <w:tc>
                <w:tcPr>
                  <w:tcW w:w="9012" w:type="dxa"/>
                  <w:tcBorders>
                    <w:top w:val="single" w:sz="6" w:space="0" w:color="AAAAAA"/>
                  </w:tcBorders>
                  <w:shd w:fill="FFFFFF" w:val="clea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Style w:val="Itemtitle"/>
                      <w:rFonts w:cs="Arial" w:ascii="Arial" w:hAnsi="Arial"/>
                      <w:b/>
                      <w:bCs/>
                      <w:color w:val="464646"/>
                      <w:lang w:val="en-US"/>
                    </w:rPr>
                    <w:t>Iran says women unfit to manage restaurants</w:t>
                  </w:r>
                  <w:r>
                    <w:rPr>
                      <w:rFonts w:cs="Arial" w:ascii="Arial" w:hAnsi="Arial"/>
                      <w:b/>
                      <w:bCs/>
                      <w:color w:val="464646"/>
                      <w:lang w:val="en-US"/>
                    </w:rPr>
                    <w:t xml:space="preserve">    </w:t>
                  </w:r>
                  <w:r>
                    <w:rPr>
                      <w:rStyle w:val="Itempostdate1"/>
                      <w:rFonts w:cs="Arial" w:ascii="Arial" w:hAnsi="Arial"/>
                      <w:color w:val="464646"/>
                      <w:sz w:val="24"/>
                      <w:szCs w:val="24"/>
                      <w:lang w:val="en-US"/>
                    </w:rPr>
                    <w:t>Fri. 9 Sep 2005</w:t>
                  </w:r>
                  <w:r>
                    <w:rPr>
                      <w:rFonts w:cs="Arial" w:ascii="Arial" w:hAnsi="Arial"/>
                      <w:b/>
                      <w:bCs/>
                      <w:color w:val="46464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12" w:type="dxa"/>
                  <w:tcBorders/>
                  <w:shd w:fill="FFFFFF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snapToGrid w:val="false"/>
                    <w:spacing w:before="150" w:after="15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46464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6464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12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Itemtext"/>
                    <w:spacing w:lineRule="atLeast" w:line="288" w:before="45" w:after="45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br/>
                    <w:br/>
                    <w:t>Iran Focus</w:t>
                    <w:br/>
                    <w:br/>
                  </w: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918845</wp:posOffset>
                        </wp:positionH>
                        <wp:positionV relativeFrom="line">
                          <wp:posOffset>2408555</wp:posOffset>
                        </wp:positionV>
                        <wp:extent cx="1143000" cy="85725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  <w:szCs w:val="24"/>
                      <w:lang w:val="en-US"/>
                    </w:rPr>
                    <w:t>Tehran, Iran, Sep. 09 – Female restaurant managers in Iran will be required to name a man as the person who will carry out the management on their behalf, or else their businesses will be shut down, the country’s police force announced on Friday.</w:t>
                    <w:br/>
                    <w:br/>
                    <w:t>According to the Public Places Inspection Office of the para-military police, Iranian restaurants must be managed by men to prevent “social corruption”.</w:t>
                    <w:br/>
                    <w:br/>
                    <w:t>The new announcement was confirmed by the head of Union of Restaurant Owners, who claimed that apart from the regular licence required, if a man was not appointed as manager, the restaurant would not be given a government approval permit and would face closure.</w:t>
                  </w:r>
                </w:p>
              </w:tc>
            </w:tr>
            <w:tr>
              <w:trPr/>
              <w:tc>
                <w:tcPr>
                  <w:tcW w:w="9012" w:type="dxa"/>
                  <w:tcBorders/>
                  <w:shd w:fill="FFFFFF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color w:val="464646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lang w:val="en-US"/>
                      </w:rPr>
                      <w:t>HOME</w:t>
                    </w:r>
                  </w:hyperlink>
                </w:p>
              </w:tc>
            </w:tr>
          </w:tbl>
          <w:p>
            <w:pPr>
              <w:pStyle w:val="Normal"/>
              <w:spacing w:before="150" w:after="15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Itemtitle">
    <w:name w:val="itemtitle"/>
    <w:basedOn w:val="DefaultParagraphFont"/>
    <w:qFormat/>
    <w:rPr/>
  </w:style>
  <w:style w:type="character" w:styleId="Itempostdate1">
    <w:name w:val="itempostdate1"/>
    <w:basedOn w:val="DefaultParagraphFont"/>
    <w:qFormat/>
    <w:rPr>
      <w:b w:val="false"/>
      <w:bCs w:val="false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288" w:before="45" w:after="45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ansos.com/indexenglish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05:00Z</dcterms:created>
  <dc:creator>Seyed Yoosef Mojab</dc:creator>
  <dc:description/>
  <dc:language>en-US</dc:language>
  <cp:lastModifiedBy>Seyed Yoosef Mojab</cp:lastModifiedBy>
  <dcterms:modified xsi:type="dcterms:W3CDTF">2005-09-13T15:07:00Z</dcterms:modified>
  <cp:revision>1</cp:revision>
  <dc:subject/>
  <dc:title>Iran says women unfit to manage restaurants    Fri</dc:title>
</cp:coreProperties>
</file>